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ind w:right="-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ự kính sợ Đức Giê-hô-va, ấy  là khở đầu sự khôn ngoan,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ự nhận biết Đấng Thánh, đó là sự thông sáng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 xml:space="preserve">Châm Ngôn – </w:t>
      </w:r>
      <w:r>
        <w:rPr>
          <w:rFonts w:cs="Cambria" w:ascii="Cambria" w:hAnsi="Cambria"/>
          <w:i/>
        </w:rPr>
        <w:t xml:space="preserve">Proverbs </w:t>
      </w:r>
      <w:r>
        <w:rPr>
          <w:rFonts w:cs="Cambria" w:ascii="Cambria" w:hAnsi="Cambria"/>
        </w:rPr>
        <w:t>9:10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The fear of the Lord is the beginning of wisdom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d the knowledge of the Holy One is insight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18/3/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âm Ngôn 6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ừ câu 1-15, khuyên chúng ta nên tránh ba hành động nào? 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húa ghét và gớm ghiếc những tội nào?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Xin xem câu 29 và cho biết đó là hậu quả của tội lỗi nào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  <w:lang w:val="es-ES"/>
        </w:rPr>
        <w:t>Thứ Ba 19/3/2024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Châm Ngôn 7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>Câu 2 hàm ý phải có đáp ứng nào đối với lời khuyên dạy?</w:t>
      </w:r>
      <w:r>
        <w:rPr>
          <w:rFonts w:cs="Cambria" w:ascii="Cambria" w:hAnsi="Cambria"/>
          <w:lang w:val="es-ES"/>
        </w:rPr>
        <w:t xml:space="preserve"> 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</w:t>
        <w:tab/>
        <w:t xml:space="preserve">Câu 10-21, người khác có thể nhận ra tư cách của người dâm phụ này qua những </w:t>
        <w:tab/>
        <w:t>biểu lộ nào? 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3. </w:t>
        <w:tab/>
        <w:t>Nạn nhân đi theo người đàn bà này bị ví sánh với ai? 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  <w:lang w:val="es-ES"/>
        </w:rPr>
        <w:t xml:space="preserve"> 20/3/2024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Châm Ngôn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âu nào cho biết sự khôn ngoan là quí giá nhất?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"Ta' trong đoạn này là ai?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"Ta" hiện hữu từ khi nào? 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4.    "Ta" có liên hệ như thế nào với Đức Chúa Trời? 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firstLine="120"/>
        <w:jc w:val="both"/>
        <w:rPr/>
      </w:pPr>
      <w:r>
        <w:rPr>
          <w:rFonts w:eastAsia="Cambria" w:cs="Cambria" w:ascii="Cambria" w:hAnsi="Cambria"/>
          <w:lang w:val="fr-FR"/>
        </w:rPr>
        <w:t xml:space="preserve">       </w:t>
      </w:r>
      <w:r>
        <w:rPr>
          <w:rFonts w:cs="Cambria" w:ascii="Cambria" w:hAnsi="Cambria"/>
          <w:lang w:val="fr-FR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Thứ Năm 21/3/2024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Châm Ngôn 9</w:t>
      </w:r>
    </w:p>
    <w:p>
      <w:pPr>
        <w:pStyle w:val="Normal"/>
        <w:ind w:left="720" w:hanging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1.</w:t>
        <w:tab/>
        <w:t>Câu 7 hàm ý gì? ______________________________________________________________________________</w:t>
      </w:r>
    </w:p>
    <w:p>
      <w:pPr>
        <w:pStyle w:val="Normal"/>
        <w:ind w:left="720" w:hanging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2.</w:t>
        <w:tab/>
        <w:t>Nhờ đâu chúng ta có sự khôn ngoan và thông sáng? 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  <w:t>_________________________________________________________________________________________________</w:t>
        <w:tab/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3.</w:t>
        <w:tab/>
        <w:t>Câu 17 là lời ai dạy ai? _______________________________________________________________________</w:t>
        <w:tab/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  <w:lang w:val="fr-FR"/>
        </w:rPr>
        <w:t>22/3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  <w:lang w:val="fr-FR"/>
        </w:rPr>
        <w:t>4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Châm Ngôn 1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fr-FR"/>
        </w:rPr>
        <w:t>Một đứa con khôn ngoan sẽ không làm cho cha mẹ rơi vào tình cảnh như thế nào? 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fr-FR"/>
        </w:rPr>
        <w:t>Đoạn 10 này nhiều lần nói đến "miệng" - miệng tượng trưng cho điều gì? 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fr-FR"/>
        </w:rPr>
        <w:tab/>
        <w:t>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fr-FR"/>
        </w:rPr>
        <w:t>3.</w:t>
        <w:tab/>
        <w:t xml:space="preserve">Theo câu 29, tại sao đường lối của Chúa giúp người công bình thành công, nhưng lại </w:t>
        <w:tab/>
        <w:t>làm kẻ ác thất bại?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vi-VN"/>
        </w:rPr>
        <w:t xml:space="preserve">Thứ Bảy </w:t>
      </w:r>
      <w:r>
        <w:rPr>
          <w:rFonts w:cs="Cambria" w:ascii="Cambria" w:hAnsi="Cambria"/>
          <w:b/>
        </w:rPr>
        <w:t>23/3/</w:t>
      </w:r>
      <w:r>
        <w:rPr>
          <w:rFonts w:cs="Cambria" w:ascii="Cambria" w:hAnsi="Cambria"/>
          <w:b/>
          <w:lang w:val="vi-VN"/>
        </w:rPr>
        <w:t>202</w:t>
      </w:r>
      <w:r>
        <w:rPr>
          <w:rFonts w:cs="Cambria" w:ascii="Cambria" w:hAnsi="Cambria"/>
          <w:b/>
        </w:rPr>
        <w:t>4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Châm Ngôn 11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ng đoạn này cho thấy Chúa gớm ghiếc hai điều nào? 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âu 22 có nghĩa gì?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úa Nhật 24/3/2024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Châm Ngôn 1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úa sẽ làm gì cho người lành và cho người toan mưu ác?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ại sao lưỡi của người khôn ngoan được ví như một phương thuốc hay (c.18)? 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03:00Z</dcterms:created>
  <dc:creator>User</dc:creator>
  <dc:description/>
  <cp:keywords/>
  <dc:language>en-US</dc:language>
  <cp:lastModifiedBy>JOHN BUI</cp:lastModifiedBy>
  <dcterms:modified xsi:type="dcterms:W3CDTF">2024-03-15T17:03:00Z</dcterms:modified>
  <cp:revision>2</cp:revision>
  <dc:subject/>
  <dc:title>Hội Thánh Tin Lành Ân Điển Anaheim, CA</dc:title>
</cp:coreProperties>
</file>